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Тема 4 Диагностика семьи и семейного воспитани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2"/>
        </w:numPr>
        <w:tabs>
          <w:tab w:val="clear" w:pos="708"/>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циально-педагогический мониторинг семьи</w:t>
      </w:r>
    </w:p>
    <w:p>
      <w:pPr>
        <w:pStyle w:val="Normal"/>
        <w:numPr>
          <w:ilvl w:val="0"/>
          <w:numId w:val="2"/>
        </w:numPr>
        <w:tabs>
          <w:tab w:val="clear" w:pos="708"/>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лгоритм изучения семьи</w:t>
      </w:r>
    </w:p>
    <w:p>
      <w:pPr>
        <w:pStyle w:val="Normal"/>
        <w:numPr>
          <w:ilvl w:val="0"/>
          <w:numId w:val="2"/>
        </w:numPr>
        <w:tabs>
          <w:tab w:val="clear" w:pos="708"/>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циально-педагогическая паспортизация семей</w:t>
      </w:r>
    </w:p>
    <w:p>
      <w:pPr>
        <w:pStyle w:val="Normal"/>
        <w:numPr>
          <w:ilvl w:val="0"/>
          <w:numId w:val="2"/>
        </w:numPr>
        <w:tabs>
          <w:tab w:val="clear" w:pos="708"/>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психологической атмосферы семьи и семейных отношений</w:t>
      </w:r>
    </w:p>
    <w:p>
      <w:pPr>
        <w:pStyle w:val="Normal"/>
        <w:tabs>
          <w:tab w:val="clear" w:pos="708"/>
          <w:tab w:val="left" w:pos="426"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Социально-педагогический мониторинг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мья — малая социальная группа, основанная на браке, кров ном родстве или индивидуальных потребностях людей в союзе друг с другом. Ее отличают единое экономическое основание, общность быта, взаимно зависимый образ жизни ее старших к младших членов, определенная структура ролей и норм взаимодействия, эмоционально-нравственные связи, отношения помощи, поддержки и защ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мья — базисная основа первичной социализации личности- Именно с семьи начинается процесс усвоения ребенком общественных норм и культурных ценностей. Социологическими исследованиями выявлено, что влияние семьи на ребенка сильнее, чем влияние школы, улицы, средств массовой информации. Следовательно, от социального климата в современной семье, духовного и физического становления в ней детей в наибольше степени зависит успешность процессов развития и социализации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йствуя в интересах ребенка, социальный педагог призван оказывать необходимую помощь и поддержку семье. В его задач входит установление контактов с семьей; выявление проблем и трудностей в семье; стимулирование семьи и отдельных ее членов к участию в совместной деятельности; оказание посреднически услуг в установлении связей со специалистами — психологами социальными работниками, врачами, юристами, а также с представителями органов власти, общественностью. Социальный педагог обеспечивает общественное признание и общественную поддержку семьям, которые хорошо воспитывают своих детей; использует индивидуальные методики работы с семьями, нуждающимися в особой помощи (семьями из «группы риска», многодетными и неполными и др.); содействует развитию семейно-соседских форм кооперации и взаимопомощ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циальный педагог проводит социальную диагностику и на ее основе составляет программу помощи семье, которая включает воспитание детей, организацию ухода за ними, оформление опекунства, усыновления, защиту детей, заботу о детях с отклонениями в умственном и физическом развитии, организацию досуга, повышение образовательного и культурного уровня родителей, возрождение народных традиций, укрепление духовных связей между членами семьи, пропаганду здорового образа жиз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циальный педагог предпринимает необходимые меры в случаях жестокого обращения с детьми в семьях, работает с семьями группы «социального риска», приходит им на помощь в кризисных ситуациях (распад семьи, развод, создание новой семьи, появление нежелательного ребенка, насилие в семье, бедность, безработица, неспособность родителей к воспитанию, отклонения в поведении детей и т.д.).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агностика семьи — постоянно присутствующий элемент деятельности социального педагога. Учитывая сложность проблем, которые переживает современная семья, постоянную изменчи</w:t>
        <w:softHyphen/>
        <w:t>вость ее структуры и характеристик, в настоящее время необхо</w:t>
        <w:softHyphen/>
        <w:t>димо перейти от единичных диагностических процедур к осуще</w:t>
        <w:softHyphen/>
        <w:t>ствлению социально-педагогического мониторинга семьи.</w:t>
      </w:r>
    </w:p>
    <w:p>
      <w:pPr>
        <w:pStyle w:val="Normal"/>
        <w:widowControl w:val="false"/>
        <w:spacing w:lineRule="auto" w:line="240" w:before="0" w:after="0"/>
        <w:ind w:firstLine="709"/>
        <w:jc w:val="both"/>
        <w:rPr/>
      </w:pPr>
      <w:r>
        <w:rPr>
          <w:rFonts w:eastAsia="Times New Roman" w:cs="Times New Roman" w:ascii="Times New Roman" w:hAnsi="Times New Roman"/>
          <w:b/>
          <w:i/>
          <w:iCs/>
          <w:color w:val="000000"/>
          <w:sz w:val="26"/>
          <w:szCs w:val="26"/>
          <w:lang w:eastAsia="ru-RU"/>
        </w:rPr>
        <w:t>Социально-педагогический мониторинг семьи</w:t>
      </w:r>
      <w:r>
        <w:rPr>
          <w:rFonts w:eastAsia="Times New Roman" w:cs="Times New Roman" w:ascii="Times New Roman" w:hAnsi="Times New Roman"/>
          <w:color w:val="000000"/>
          <w:sz w:val="26"/>
          <w:szCs w:val="26"/>
          <w:lang w:eastAsia="ru-RU"/>
        </w:rPr>
        <w:t xml:space="preserve"> — это научно обо</w:t>
        <w:softHyphen/>
        <w:t>снованная система периодического сбора, обобщения и анализа социально-педагогической информации о процессах, протекаю</w:t>
        <w:softHyphen/>
        <w:t>щих в семье, и принятие на этой основе стратегических и такти</w:t>
        <w:softHyphen/>
        <w:t>ческих решений.</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принципы мониторинга: достоверность, полнота, системность информации; оперативность получения сведений и их систематическая актуализация; сопоставимость получаемых данных, которая обеспечивается единством избранных позиций при сборе и анализе информации; сочетание обобщающих и диф</w:t>
        <w:softHyphen/>
        <w:t>ференцированных оценок и выводо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щность социально-педагогического мониторинга семьи со</w:t>
        <w:softHyphen/>
        <w:t>стоит в комплексном использовании всех источников данных о процессах и событиях семейной жизни, как носящих естествен</w:t>
        <w:softHyphen/>
        <w:t>ный характер (информация, предлагаемая членами семьи по соб</w:t>
        <w:softHyphen/>
        <w:t>ственной инициативе; непосредственное и опосредованное на</w:t>
        <w:softHyphen/>
        <w:t>блюдение, сочинения и графические работы детей о семье и т.д.), так и полученных в ходе специально организованного исследова</w:t>
        <w:softHyphen/>
        <w:t>ния (опрос, анкетирование, метод экспертных оценок, биогра</w:t>
        <w:softHyphen/>
        <w:t>фический метод, психологические методики на выявление пока</w:t>
        <w:softHyphen/>
        <w:t>зателей внутрисемейных отношений и т.д.).</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ажную роль в осуществлении социально-педагогического мониторинга играет умение социального педагога систематизи</w:t>
        <w:softHyphen/>
        <w:t>ровать сбор информации и полученные результаты. Способов си</w:t>
        <w:softHyphen/>
        <w:t>стематизации может быть несколько. Рассмотрим один из них.</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кольку семья — это сложная система, социальный педагог принимает во внимание подсистемы внутри семьи, отношения между индивидами и подсистемами.</w:t>
      </w:r>
    </w:p>
    <w:p>
      <w:pPr>
        <w:pStyle w:val="Normal"/>
        <w:widowControl w:val="false"/>
        <w:spacing w:lineRule="auto" w:line="240" w:before="0" w:after="0"/>
        <w:ind w:firstLine="709"/>
        <w:jc w:val="both"/>
        <w:rPr/>
      </w:pPr>
      <w:r>
        <w:rPr>
          <w:rFonts w:eastAsia="Times New Roman" w:cs="Times New Roman" w:ascii="Times New Roman" w:hAnsi="Times New Roman"/>
          <w:i/>
          <w:iCs/>
          <w:color w:val="000000"/>
          <w:sz w:val="26"/>
          <w:szCs w:val="26"/>
          <w:lang w:eastAsia="ru-RU"/>
        </w:rPr>
        <w:t>Брачная подсистема (муж—жена).</w:t>
      </w:r>
      <w:r>
        <w:rPr>
          <w:rFonts w:eastAsia="Times New Roman" w:cs="Times New Roman" w:ascii="Times New Roman" w:hAnsi="Times New Roman"/>
          <w:color w:val="000000"/>
          <w:sz w:val="26"/>
          <w:szCs w:val="26"/>
          <w:lang w:eastAsia="ru-RU"/>
        </w:rPr>
        <w:t xml:space="preserve"> Социальному педагогу важно видеть особенности взаимоотношений между мужем и женой в семье, способность супругов оценивать и поддержи</w:t>
        <w:softHyphen/>
        <w:t>вать друг друг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одной стороны, данная подсистема во многом определяет микроклимат семьи; с другой — это фактор, который в дальней</w:t>
        <w:softHyphen/>
        <w:t>шем будет играть существенную роль в выстраивании ребенком собственных полоролевых взаимоотношений.</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ая подсистема — одна из наиболее сложных для изуче</w:t>
        <w:softHyphen/>
        <w:t>ния, она во многом скрыта от глаз посторонних. Непременным условием результативной диагностики является установление дру</w:t>
        <w:softHyphen/>
        <w:t>жеских и/или партнерских отношений социального педагога с суп</w:t>
        <w:softHyphen/>
        <w:t>ругами (опора на точку зрения одного из них может послужить источником предвзятой, искаженной информации). Действенным средством выступает наблюдение. Возможно обращение за кон</w:t>
        <w:softHyphen/>
        <w:t>сультацией к практическому (школьному) психологу.</w:t>
      </w:r>
    </w:p>
    <w:p>
      <w:pPr>
        <w:pStyle w:val="Normal"/>
        <w:widowControl w:val="false"/>
        <w:spacing w:lineRule="auto" w:line="240" w:before="0" w:after="0"/>
        <w:ind w:firstLine="709"/>
        <w:jc w:val="both"/>
        <w:rPr/>
      </w:pPr>
      <w:r>
        <w:rPr>
          <w:rFonts w:eastAsia="Times New Roman" w:cs="Times New Roman" w:ascii="Times New Roman" w:hAnsi="Times New Roman"/>
          <w:i/>
          <w:iCs/>
          <w:color w:val="000000"/>
          <w:sz w:val="26"/>
          <w:szCs w:val="26"/>
          <w:lang w:eastAsia="ru-RU"/>
        </w:rPr>
        <w:t>Родительская подсистема {мать —отец).</w:t>
      </w:r>
      <w:r>
        <w:rPr>
          <w:rFonts w:eastAsia="Times New Roman" w:cs="Times New Roman" w:ascii="Times New Roman" w:hAnsi="Times New Roman"/>
          <w:color w:val="000000"/>
          <w:sz w:val="26"/>
          <w:szCs w:val="26"/>
          <w:lang w:eastAsia="ru-RU"/>
        </w:rPr>
        <w:t xml:space="preserve"> Социальный педагог концентрирует внимание на взаимодействии брачной пары в ка</w:t>
        <w:softHyphen/>
        <w:t>честве родителей ребенка (детей), принятые в семье нормы взаи</w:t>
        <w:softHyphen/>
        <w:t>моотношений: мать—дети, отец—дети, стиль родительского от</w:t>
        <w:softHyphen/>
        <w:t>ношен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тельный потенциал семьи во многом определяется содержанием и характером функционирования родительской под</w:t>
        <w:softHyphen/>
        <w:t>системы. Ошибки, которые допускают родители*, их искаженные ценностные установки, противоречия в системах требований и многие другие факторы в итоге определяют десоциализирующее влияние семьи на ребенка.</w:t>
      </w:r>
    </w:p>
    <w:p>
      <w:pPr>
        <w:pStyle w:val="Normal"/>
        <w:widowControl w:val="false"/>
        <w:spacing w:lineRule="auto" w:line="240" w:before="0" w:after="0"/>
        <w:ind w:firstLine="709"/>
        <w:jc w:val="both"/>
        <w:rPr/>
      </w:pPr>
      <w:r>
        <w:rPr>
          <w:rFonts w:eastAsia="Times New Roman" w:cs="Times New Roman" w:ascii="Times New Roman" w:hAnsi="Times New Roman"/>
          <w:i/>
          <w:iCs/>
          <w:color w:val="000000"/>
          <w:sz w:val="26"/>
          <w:szCs w:val="26"/>
          <w:lang w:eastAsia="ru-RU"/>
        </w:rPr>
        <w:t>Подсистема «братья —сестры».</w:t>
      </w:r>
      <w:r>
        <w:rPr>
          <w:rFonts w:eastAsia="Times New Roman" w:cs="Times New Roman" w:ascii="Times New Roman" w:hAnsi="Times New Roman"/>
          <w:color w:val="000000"/>
          <w:sz w:val="26"/>
          <w:szCs w:val="26"/>
          <w:lang w:eastAsia="ru-RU"/>
        </w:rPr>
        <w:t xml:space="preserve"> Социальный педагог концент</w:t>
        <w:softHyphen/>
        <w:t>рирует внимание на отношениях детей, особенностях исполне</w:t>
        <w:softHyphen/>
        <w:t>ния социальной роли каждым ребенком, установившимся в се</w:t>
        <w:softHyphen/>
        <w:t>мье разделении обязанностей между братьями—сестрам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ношения между детьми в семье — незаменимый опыт обще</w:t>
        <w:softHyphen/>
        <w:t>ния и взаимодействия длительного характера, когда обязательны распределение обязанностей, терпимость, умение разрешать и предупреждать конфликты, делить проявляемую по отношению к ним заботу и внимание взрослых и многое другое. Для большин</w:t>
        <w:softHyphen/>
        <w:t>ства детей данные отношения на длительный период приобрета</w:t>
        <w:softHyphen/>
        <w:t>ют характер наиболее значимых. Однако здесь скрыт значитель</w:t>
        <w:softHyphen/>
        <w:t>ный потенциал десоциализирующего влияния (отношения под</w:t>
        <w:softHyphen/>
        <w:t>чинения, «семейная дедовщина», моральное и психологическое насилие, конкурентное противостояние и многое другое).</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изучения системы отношений и взаимодействий «братья- сестры» также могут быть использованы психологические и педа</w:t>
        <w:softHyphen/>
        <w:t>гогические методики межличностного общения.</w:t>
      </w:r>
    </w:p>
    <w:p>
      <w:pPr>
        <w:pStyle w:val="Normal"/>
        <w:widowControl w:val="false"/>
        <w:spacing w:lineRule="auto" w:line="240" w:before="0" w:after="0"/>
        <w:ind w:firstLine="709"/>
        <w:jc w:val="both"/>
        <w:rPr/>
      </w:pPr>
      <w:r>
        <w:rPr>
          <w:rFonts w:eastAsia="Times New Roman" w:cs="Times New Roman" w:ascii="Times New Roman" w:hAnsi="Times New Roman"/>
          <w:i/>
          <w:iCs/>
          <w:color w:val="000000"/>
          <w:sz w:val="26"/>
          <w:szCs w:val="26"/>
          <w:lang w:eastAsia="ru-RU"/>
        </w:rPr>
        <w:t>Подсистема «родители—дети».</w:t>
      </w:r>
      <w:r>
        <w:rPr>
          <w:rFonts w:eastAsia="Times New Roman" w:cs="Times New Roman" w:ascii="Times New Roman" w:hAnsi="Times New Roman"/>
          <w:color w:val="000000"/>
          <w:sz w:val="26"/>
          <w:szCs w:val="26"/>
          <w:lang w:eastAsia="ru-RU"/>
        </w:rPr>
        <w:t xml:space="preserve"> Социальный педагог стремится определить специфические черты взаимодействия между родите</w:t>
        <w:softHyphen/>
        <w:t>лями и детьми, границы власти, свободы и ответственности, став</w:t>
        <w:softHyphen/>
        <w:t>шие нормой этих отношений.</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аимодействие и отношения ребенка с родителями — один из наиболее частых предметов социально-педагогической заботы и внимания. Именно здесь скрыт источник большинства кон</w:t>
        <w:softHyphen/>
        <w:t>фликтов, нарушающих нормальное течение как семейной жизни в целом, так и жизнедеятельности ребенка как самостоятельного существа. Вместе с тем эти отношения допускают возможность косвенного влияния на ребенка со стороны социального педагога (например, в ситуациях коррекции поведения, социальной реа</w:t>
        <w:softHyphen/>
        <w:t>билитации и др.).</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обходимо сочетать методы прямого действия (преимуще</w:t>
        <w:softHyphen/>
        <w:t>ственно психологические методики) и косвенного (например, метод экспертных оценок, игровые методики моделирования отношений, решения жизненно смысловых задач и ситуаций в рам</w:t>
        <w:softHyphen/>
        <w:t>ках специальных занятий, биографический метод и др.).</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ажно учитывать роль родственников, которые могут и не жить с семьей под одной крышей (бабушка, дед, тетя и т.д.), и лиц, которые не являются родственниками по крови, но оказывают влияние на семью и отдельных ее членов.</w:t>
      </w:r>
    </w:p>
    <w:p>
      <w:pPr>
        <w:pStyle w:val="Normal"/>
        <w:widowControl w:val="false"/>
        <w:tabs>
          <w:tab w:val="clear" w:pos="708"/>
          <w:tab w:val="left" w:pos="466" w:leader="none"/>
          <w:tab w:val="left" w:pos="993" w:leader="none"/>
        </w:tabs>
        <w:spacing w:lineRule="auto" w:line="240"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1"/>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Алгоритм изучения семьи</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Семья может изучаться по следующему алгоритм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остав семьи, структура: полная, неполная, с одним ребенком, многодетная, разведены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Жилищно-бытовые усло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Материальная обеспечен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Воспитательный потенциал семьи: сильный, неустойчивый, слабый, негативны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Характер взаимоотношений в семье: между взрослыми членами семьи (гармоничные, компромиссные, неустойчивые, мнимые, конфликтные, аморальные и др.); между другими членами семьи и ребенком (слепое обожание, заботливость, доверие, дружба, равноправие, отчужденность, равнодушие, мелочная опека, полная самостоятельность, независимость, бесконтрольность); позицию ребенка в семье (педагогически оправданная; «кумир семьи»; объект постоянных ссор взрослых, каждый из которых стремится привлечь его на свою сторону; предоставлен самому себе, никто им не интересуется; запуган авторитарным отношением, не уверен в себе, избегает общения с родителями; на положении «Золушки»); отношение ребенка к родителям.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еляют </w:t>
      </w:r>
      <w:r>
        <w:rPr>
          <w:rFonts w:cs="Times New Roman" w:ascii="Times New Roman" w:hAnsi="Times New Roman"/>
          <w:sz w:val="26"/>
          <w:szCs w:val="26"/>
          <w:u w:val="single"/>
        </w:rPr>
        <w:t xml:space="preserve">четыре установки ребенка по отношению к родителям и самому себ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Я нужен и любим, и люблю вас тож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Я нужен и любим, а вы существуете ради ме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Я не нужен и не любим, но я от всей души желаю приблизиться к ва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Я не нужен и не любим, оставьте меня в поко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ые две позиции являются оптимальными для развития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ни обеспечиваются демократическим отношением к нему, т. е. признанием такого же права на существование его вкусов, мыслей, чувств, как у взрослого. К сожалению, чаще встречается менее благоприятная установка, что создает проблемы в развитии лич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ожно выделить следующие типы отношений ребенка к родителям: дорожит семейными отношениями; родители авторитетны; относится безразлично; относится пренебрежительно; остро переживает семейную драму; тяготеет к одному из членов семь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комендуется выделить те проблемы в семье, которые оказывают негативное воздействие на ребенка, могут приводить его в состояние скрытых и явных конфликтов (отклонения в поведении членов семьи: алкоголизм, наркомания и т.д., низкий достаток, слабый воспитательный потенциал, конфликтные взаимоотношения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ние «проблемного поля» в семье позволит педагогу в дальнейшем лучше понять причины тех или иных поступков ребенка, объективно оценить его состояние, вовремя оказать коррекционную помощь и поддержку.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Социально-педагогическая паспортизация се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актике работы социальных педагогов сложился опыт социально-педагогической паспортизации семей. «Паспорт» выступает одной из форм «карты семьи», позволяющей систематизировать базовую информацию о семье в лаконичной (стандартизированной) форме. В отличие от «карты» он не предполагает регулярного обновления (за исключением каких-либо кардинальных изменений в структуре и характеристиках семьи), вся оперативная информация накапливается в приложениях к паспор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е назначение диагностики и мониторинга (как системной формы) — составление заключения о состоянии конкретной семьи и тенденциях, свойственных семьям, обслуживаемым социальным педагогом. Используемые диагностические методики традиционны: наблюдение, анкетирование, опросы, тестирование и т. 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е полученной информации осуществляется дифференциация семей, позволяющая разработать стратегию и тактику социально-педагогической работы в отношении конкретной семьи и с семьями в целом, обеспечить адресность и результативность социально-педагогической поддержки и помощ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изучения отдельной семьи социальный педагог может составить своеобразную «карту семьи», куда желательно включить:</w:t>
      </w:r>
    </w:p>
    <w:p>
      <w:pPr>
        <w:pStyle w:val="Normal"/>
        <w:widowControl w:val="false"/>
        <w:numPr>
          <w:ilvl w:val="0"/>
          <w:numId w:val="3"/>
        </w:numPr>
        <w:tabs>
          <w:tab w:val="clear" w:pos="708"/>
          <w:tab w:val="left" w:pos="476" w:leader="none"/>
          <w:tab w:val="left" w:pos="993"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исок всех членов семьи с указанием их имен, дат рожде</w:t>
        <w:softHyphen/>
        <w:t>ния (смерти);</w:t>
      </w:r>
    </w:p>
    <w:p>
      <w:pPr>
        <w:pStyle w:val="Normal"/>
        <w:widowControl w:val="false"/>
        <w:numPr>
          <w:ilvl w:val="0"/>
          <w:numId w:val="3"/>
        </w:numPr>
        <w:tabs>
          <w:tab w:val="clear" w:pos="708"/>
          <w:tab w:val="left" w:pos="458" w:leader="none"/>
          <w:tab w:val="left" w:pos="993"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ткие характеристики членов семьи;</w:t>
      </w:r>
    </w:p>
    <w:p>
      <w:pPr>
        <w:pStyle w:val="Normal"/>
        <w:widowControl w:val="false"/>
        <w:numPr>
          <w:ilvl w:val="0"/>
          <w:numId w:val="3"/>
        </w:numPr>
        <w:tabs>
          <w:tab w:val="clear" w:pos="708"/>
          <w:tab w:val="left" w:pos="463" w:leader="none"/>
          <w:tab w:val="left" w:pos="993"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важные для каждого члена семьи события;</w:t>
      </w:r>
    </w:p>
    <w:p>
      <w:pPr>
        <w:pStyle w:val="Normal"/>
        <w:widowControl w:val="false"/>
        <w:numPr>
          <w:ilvl w:val="0"/>
          <w:numId w:val="3"/>
        </w:numPr>
        <w:tabs>
          <w:tab w:val="clear" w:pos="708"/>
          <w:tab w:val="left" w:pos="466" w:leader="none"/>
          <w:tab w:val="left" w:pos="993"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из того, чем держится семья (сплоченность и разделенность ее членов, внутрисемейные правила и нормы, эмоциональ</w:t>
        <w:softHyphen/>
        <w:t>ный климат);</w:t>
      </w:r>
    </w:p>
    <w:p>
      <w:pPr>
        <w:pStyle w:val="Normal"/>
        <w:widowControl w:val="false"/>
        <w:numPr>
          <w:ilvl w:val="0"/>
          <w:numId w:val="3"/>
        </w:numPr>
        <w:tabs>
          <w:tab w:val="clear" w:pos="708"/>
          <w:tab w:val="left" w:pos="476" w:leader="none"/>
          <w:tab w:val="left" w:pos="993"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исание и анализ внешней среды (жилищные условия, со</w:t>
        <w:softHyphen/>
        <w:t>седство, местная демографическая, экономическая, экологиче</w:t>
        <w:softHyphen/>
        <w:t>ская, коммуникативная ситуация);</w:t>
      </w:r>
    </w:p>
    <w:p>
      <w:pPr>
        <w:pStyle w:val="Normal"/>
        <w:widowControl w:val="false"/>
        <w:numPr>
          <w:ilvl w:val="0"/>
          <w:numId w:val="3"/>
        </w:numPr>
        <w:tabs>
          <w:tab w:val="clear" w:pos="708"/>
          <w:tab w:val="left" w:pos="505" w:leader="none"/>
          <w:tab w:val="left" w:pos="993"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социальном статусе семьи и ее членов, об их национальной и религиозной принадлежности, образовательном и социокультурном уровне;</w:t>
      </w:r>
    </w:p>
    <w:p>
      <w:pPr>
        <w:pStyle w:val="Normal"/>
        <w:widowControl w:val="false"/>
        <w:numPr>
          <w:ilvl w:val="0"/>
          <w:numId w:val="3"/>
        </w:numPr>
        <w:tabs>
          <w:tab w:val="clear" w:pos="708"/>
          <w:tab w:val="left" w:pos="466" w:leader="none"/>
          <w:tab w:val="left" w:pos="993"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из проблем и потребностей семьи (реалистичны ли ожи</w:t>
        <w:softHyphen/>
        <w:t>дания перемен, каковы возможности и ограничения в удовлетво</w:t>
        <w:softHyphen/>
        <w:t>рении потребностей и решении проблем);</w:t>
      </w:r>
    </w:p>
    <w:p>
      <w:pPr>
        <w:pStyle w:val="Normal"/>
        <w:widowControl w:val="false"/>
        <w:numPr>
          <w:ilvl w:val="0"/>
          <w:numId w:val="3"/>
        </w:numPr>
        <w:tabs>
          <w:tab w:val="clear" w:pos="708"/>
          <w:tab w:val="left" w:pos="466" w:leader="none"/>
          <w:tab w:val="left" w:pos="993"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у и заключение, почему семья нуждается в социальной помощи, в какой именно.</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Социальный паспорт семь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у вносятся следующие данн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Адрес (населенный пункт, улица, дом, телеф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Ф.И.О. мужа, дата ро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Ф. И. О. жены, дата ро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Имена детей, даты ро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Возрастные категории детей: до 6 лет; от 6 до 16 лет; от 16 до 18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Категория семьи:  полная семья; неполная семья: воспитывает одна мать; воспитывает один отец; воспитывает одна бабушка, дедушка или кто-то один из родственников; воспитывает мать-одиноч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Число детей в семье: 1 ребенок; 2 ребенка; многодетные: 3 ребенка; 4 ребенка и т.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Семья с опекаемым ребенком (если есть опекаемые дети, то их Ф.И.О. и даты ро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Семьи беженцев с деть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Подростки до 18 лет, которые не работают и не уча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Образование: высшее; среднее специальное среднее; 9 классов и меньш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Специальность: гуманитарная, техническая; медицинская, педагогическая, экономическая, торговля, снабжение, сельская, строительная, мастера различных профи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Место работы и должность мужа  и же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Трудовой стаж мужа, же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Доход семьи (нуждается или н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Наличие приусадебного участ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7.  Наличие подсобного хозяй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8. Наличие жилья (нуждается или н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9. Жилищные условия: ветхое жилье (не пригодное для проживания); требуется капитальный ремонт; требуется частичный ремонт или переоборудование; требуется расширение жилплоща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Состояние здоровья членов семьи: взрослые инвалиды; дети-инвалиды; хронические заболе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  Награды, почетные звания, льг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Состоит на учете где-либо или н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3. Основные проблемы семь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Анкета семейных взаимоотношений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лагаемая анкета поможет определить взаимоотношения в семье, выявить семейные конфликты и наметить пути их устран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Вы считаете взаимоотношения в вашей семье: очень хорошими;  хорошими; не очень хорошими; плохими; не очень плохи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Считаете ли вы свою семью дружным семейным коллективом: да; не совсем; н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Какие семейные традиции способствуют укреплению вашей семьи (перечислите эти тради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Как часто ваша семья собирается вместе: ежедневно; по выходным дням; редк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Что делает ваша семья, собравшись вместе: решаете сообща жизненные проблемы; занимаетесь семейно-бытовым трудом; работаете на приусадебном участке; вместе проводите досуг, смотрите телепередачи; обсуждаете вопросы учебы детей; делитесь впечатлениями о прожитом дне, о своих успехах и неудачах; каждый занимается своим делом; что-то друг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Бывают ли в вашей семье ссоры, конфликты: часто; иногда; редко; не бываю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Чем обусловлены ссоры, конфликты: непониманием членами семьи друг друга; нарушением этики взаимоотношений (грубость, неверность, неуважение и др.); отказом участвовать в семейных делах, заботах; разногласиями в вопросах воспитания детей; злоупотреблением алкоголем; другими обстоятельствами (укажите каки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Каковы способы разрешения нравственных конфликтов в вашей семье: примирение; обсуждение ситуации и принятие обоюдного решения; прекращение конфликтов на некоторое время; обращение за помощью к другим людям (родителям, соседям, друзьям, учителям); конфликты практически не разрешаются, имеют затяжной характе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Бывают ли дети свидетелями или участниками семейных конфликтов между взрослыми: да; нет; иног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Как реагируют дети на семейные конфликты: переживают, плачут;  становятся на сторону одного из родителей; пытаются помирить; уходят из дома; замыкаются в себе; относятся безразлично;  становятся озлобленными, неуправляемыми; пытаются найти поддержку в других люд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Что вы намерены делать для укрепления семейно-бытовых отношений и улучшения микроклимата в вашей семье?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1"/>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Изучение психологической атмосферы семьи и семейных отношений</w:t>
      </w:r>
    </w:p>
    <w:p>
      <w:pPr>
        <w:pStyle w:val="Normal"/>
        <w:spacing w:lineRule="auto" w:line="240" w:before="0" w:after="0"/>
        <w:ind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А. Методика «Типовое семейное состояние»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мысленно вернитесь в свою семью. Вспомните чувства, с которыми вы открываете дверь дома. Припомните чувства, с которыми вы вспоминаете домашние дела на работе. Как вы чувствуете себя в выходные дни и по вечерам. В общем, вспомните всю вашу семейную жизнь. Каким (какой) вы чувствуете себя чаще всего? Отметьте это на шкал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 К МЕТОДИКЕ</w:t>
      </w:r>
    </w:p>
    <w:p>
      <w:pPr>
        <w:pStyle w:val="Normal"/>
        <w:tabs>
          <w:tab w:val="clear" w:pos="708"/>
          <w:tab w:val="left" w:pos="2490" w:leader="none"/>
        </w:tabs>
        <w:spacing w:lineRule="auto" w:line="240" w:before="0" w:after="0"/>
        <w:ind w:firstLine="709"/>
        <w:jc w:val="both"/>
        <w:rPr/>
      </w:pPr>
      <w:r>
        <w:rPr/>
        <w:t>Фамилия, имя, отчество</w:t>
      </w:r>
    </w:p>
    <w:tbl>
      <w:tblPr>
        <w:tblW w:w="9571" w:type="dxa"/>
        <w:jc w:val="left"/>
        <w:tblInd w:w="-113" w:type="dxa"/>
        <w:tblLayout w:type="fixed"/>
        <w:tblCellMar>
          <w:top w:w="0" w:type="dxa"/>
          <w:left w:w="108" w:type="dxa"/>
          <w:bottom w:w="0" w:type="dxa"/>
          <w:right w:w="108" w:type="dxa"/>
        </w:tblCellMar>
      </w:tblPr>
      <w:tblGrid>
        <w:gridCol w:w="2435"/>
        <w:gridCol w:w="2357"/>
        <w:gridCol w:w="2452"/>
        <w:gridCol w:w="2327"/>
      </w:tblGrid>
      <w:tr>
        <w:trPr>
          <w:trHeight w:val="38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тояние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кала оценок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тояние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ндекс</w:t>
            </w:r>
          </w:p>
        </w:tc>
      </w:tr>
      <w:tr>
        <w:trPr>
          <w:trHeight w:val="59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вольным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покойным</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234567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довольным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спокойны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пряженным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достны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234567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лабленным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горченным</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ужным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дохнувшим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доровы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234567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 234567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шним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алым  </w:t>
            </w:r>
          </w:p>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ольны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ind w:firstLine="57"/>
              <w:rPr>
                <w:rFonts w:ascii="Times New Roman" w:hAnsi="Times New Roman" w:cs="Times New Roman"/>
                <w:sz w:val="26"/>
                <w:szCs w:val="26"/>
              </w:rPr>
            </w:pPr>
            <w:r>
              <w:rPr>
                <w:rFonts w:cs="Times New Roman" w:ascii="Times New Roman" w:hAnsi="Times New Roman"/>
                <w:sz w:val="26"/>
                <w:szCs w:val="26"/>
              </w:rPr>
              <w:t xml:space="preserve">Т  </w:t>
            </w:r>
          </w:p>
          <w:p>
            <w:pPr>
              <w:pStyle w:val="Normal"/>
              <w:tabs>
                <w:tab w:val="clear" w:pos="708"/>
                <w:tab w:val="left" w:pos="2490" w:leader="none"/>
              </w:tabs>
              <w:spacing w:lineRule="auto" w:line="240" w:before="0" w:after="0"/>
              <w:ind w:firstLine="57"/>
              <w:rPr>
                <w:rFonts w:ascii="Times New Roman" w:hAnsi="Times New Roman" w:cs="Times New Roman"/>
                <w:sz w:val="26"/>
                <w:szCs w:val="26"/>
              </w:rPr>
            </w:pPr>
            <w:r>
              <w:rPr>
                <w:rFonts w:cs="Times New Roman" w:ascii="Times New Roman" w:hAnsi="Times New Roman"/>
                <w:sz w:val="26"/>
                <w:szCs w:val="26"/>
              </w:rPr>
              <w:t xml:space="preserve">Н </w:t>
            </w:r>
          </w:p>
          <w:p>
            <w:pPr>
              <w:pStyle w:val="Normal"/>
              <w:tabs>
                <w:tab w:val="clear" w:pos="708"/>
                <w:tab w:val="left" w:pos="2490" w:leader="none"/>
              </w:tabs>
              <w:spacing w:lineRule="auto" w:line="240" w:before="0" w:after="0"/>
              <w:ind w:firstLine="57"/>
              <w:rPr>
                <w:rFonts w:ascii="Times New Roman" w:hAnsi="Times New Roman" w:cs="Times New Roman"/>
                <w:sz w:val="26"/>
                <w:szCs w:val="26"/>
              </w:rPr>
            </w:pPr>
            <w:r>
              <w:rPr>
                <w:rFonts w:cs="Times New Roman" w:ascii="Times New Roman" w:hAnsi="Times New Roman"/>
                <w:sz w:val="26"/>
                <w:szCs w:val="26"/>
              </w:rPr>
              <w:t>У</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мелы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бки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ind w:firstLine="57"/>
              <w:rPr>
                <w:rFonts w:ascii="Times New Roman" w:hAnsi="Times New Roman" w:cs="Times New Roman"/>
                <w:sz w:val="26"/>
                <w:szCs w:val="26"/>
              </w:rPr>
            </w:pPr>
            <w:r>
              <w:rPr>
                <w:rFonts w:cs="Times New Roman" w:ascii="Times New Roman" w:hAnsi="Times New Roman"/>
                <w:sz w:val="26"/>
                <w:szCs w:val="26"/>
              </w:rPr>
              <w:t>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ззаботны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забоченны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ind w:firstLine="57"/>
              <w:rPr>
                <w:rFonts w:ascii="Times New Roman" w:hAnsi="Times New Roman" w:cs="Times New Roman"/>
                <w:sz w:val="26"/>
                <w:szCs w:val="26"/>
              </w:rPr>
            </w:pPr>
            <w:r>
              <w:rPr>
                <w:rFonts w:cs="Times New Roman" w:ascii="Times New Roman" w:hAnsi="Times New Roman"/>
                <w:sz w:val="26"/>
                <w:szCs w:val="26"/>
              </w:rPr>
              <w:t>Н</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охи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Хороши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ind w:firstLine="57"/>
              <w:rPr>
                <w:rFonts w:ascii="Times New Roman" w:hAnsi="Times New Roman" w:cs="Times New Roman"/>
                <w:sz w:val="26"/>
                <w:szCs w:val="26"/>
              </w:rPr>
            </w:pPr>
            <w:r>
              <w:rPr>
                <w:rFonts w:cs="Times New Roman" w:ascii="Times New Roman" w:hAnsi="Times New Roman"/>
                <w:sz w:val="26"/>
                <w:szCs w:val="26"/>
              </w:rPr>
              <w:t>У</w:t>
            </w:r>
          </w:p>
        </w:tc>
      </w:tr>
      <w:tr>
        <w:trPr>
          <w:trHeight w:val="2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овки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уклюжи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ind w:firstLine="57"/>
              <w:rPr>
                <w:rFonts w:ascii="Times New Roman" w:hAnsi="Times New Roman" w:cs="Times New Roman"/>
                <w:sz w:val="26"/>
                <w:szCs w:val="26"/>
              </w:rPr>
            </w:pPr>
            <w:r>
              <w:rPr>
                <w:rFonts w:cs="Times New Roman" w:ascii="Times New Roman" w:hAnsi="Times New Roman"/>
                <w:sz w:val="26"/>
                <w:szCs w:val="26"/>
              </w:rPr>
              <w:t>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ободны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няты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ind w:firstLine="57"/>
              <w:rPr>
                <w:rFonts w:ascii="Times New Roman" w:hAnsi="Times New Roman" w:cs="Times New Roman"/>
                <w:sz w:val="26"/>
                <w:szCs w:val="26"/>
              </w:rPr>
            </w:pPr>
            <w:r>
              <w:rPr>
                <w:rFonts w:cs="Times New Roman" w:ascii="Times New Roman" w:hAnsi="Times New Roman"/>
                <w:sz w:val="26"/>
                <w:szCs w:val="26"/>
              </w:rPr>
              <w:t xml:space="preserve">Н  </w:t>
            </w:r>
          </w:p>
        </w:tc>
      </w:tr>
    </w:tbl>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результатов: баллы по шкалам, обозначенным одинаковым индексом, суммируются. Состояние констатируется, если сумма оценок по субшкалам превышает или равна следующим диагностическим значениям: по шкале «У» (общая неудовлетворенность) – 26 баллам, по шкале «Н» (нервно-психическое напряжение) – 27 баллам, по шкале «Т» (семейная тревожность) – 26 баллам. </w:t>
      </w:r>
    </w:p>
    <w:p>
      <w:pPr>
        <w:pStyle w:val="Normal"/>
        <w:tabs>
          <w:tab w:val="clear" w:pos="708"/>
          <w:tab w:val="left" w:pos="249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Б. Методика «Анализ семейкой тревоги» (АСТ)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предлагаемый опросник содержит утверждения о вашем самочувствии дома, в семье. Утверждения пронумерованы. Такие же номера есть в бланке опросника. Ваша задача прочитать по очереди все утверждения опросника и обвести номер утверждения в бланке, если вы с ним согласны.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трудно выбрать ответ, поставьте знак вопроса, но постарайтесь, чтобы таких случаев было не больше трех. Помните, что вы характеризуете свое самочувствие в семье. Отвечайте, что вы действительно чувствуете.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ст опросника содержит 21 утверждение. Например:</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Знаю, что члены моей семьи часто бывают недовольны мной.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Чувствую, что как бы я ни поступил, все равно будет не так.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Я многое не успеваю сделать.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Так получается, что именно я оказываюсь виноват во всем, что случается в моей семье.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Часто в семье я чувствую себя беспомощным.  </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6"/>
          <w:szCs w:val="26"/>
        </w:rPr>
        <w:t xml:space="preserve">Шкалы: «В» – чувство вины в семье; «Т» – тревога; «Н» – нервно-психическое напряжение; «С» – интегральный показатель семейной тревоги как типового семейного состояния. Семейная тревога диагностируется, если количество обведенных кружком ответов в бланке равно или больше диагностического значения. </w:t>
      </w:r>
    </w:p>
    <w:p>
      <w:pPr>
        <w:pStyle w:val="Normal"/>
        <w:tabs>
          <w:tab w:val="clear" w:pos="708"/>
          <w:tab w:val="left" w:pos="249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 Тест-опросник родительского отношения (ОРО) </w:t>
      </w:r>
    </w:p>
    <w:p>
      <w:pPr>
        <w:pStyle w:val="Normal"/>
        <w:tabs>
          <w:tab w:val="clear" w:pos="708"/>
          <w:tab w:val="left" w:pos="249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ст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осник состоит из пяти шкал.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Принятие-отвержение.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кала отражает интеграль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другом полюсе шкалы: родитель воспринимает своего ребенка плохим,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II. Кооперация. Шкала отражает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III. Симбиоз.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кажется ему маленьким и беззащитным. Тревога родителя повышается, когда ребенок начинает автономизироваться волей обстоятельств, так как по своей воле родитель не предоставляет ребенку самостоятельности никогда.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IV. Авторитарная гиперсоциализация. Шкала отражает форму и направление контроля за поведением ребенка. При высоком балле по этой шкале в родительском отношении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и требует социального успеха. При этом родитель хорошо знает ребенка, его индивидуальные особенности, привычки, мысли, чувства.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V. Маленький неудачник. Шкала отражает особенности восприятия и понимания ребенка родителем. При высоких значениях по этой шкале в родительском отношении имее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кажутся родителю детскими, несерьезными. Ребенок представляется неприспособленным, не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 </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6"/>
          <w:szCs w:val="26"/>
        </w:rPr>
        <w:t xml:space="preserve">Текст опросника состоит из 60 утверждений. Например: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Я всегда сочувствую своему ребенку.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Я считаю своим долгом знать все, что думает мой ребенок.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Я уважаю своего ребенка.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Мне кажется, что поведение моего ребенка значительно отклоняется от нормы.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Нужно побольше держать ребенка в стороне от реальных жизненных проблем, если они его травмируют.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калы:</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I. «Принятие-отвержение. </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6"/>
          <w:szCs w:val="26"/>
        </w:rPr>
        <w:t xml:space="preserve">II. «Социальная желательность – нежелательность поведения». </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6"/>
          <w:szCs w:val="26"/>
        </w:rPr>
        <w:t xml:space="preserve">III. «Симбиоз». </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6"/>
          <w:szCs w:val="26"/>
        </w:rPr>
        <w:t xml:space="preserve">IV. «Авторитарная гиперсоциализация». </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6"/>
          <w:szCs w:val="26"/>
        </w:rPr>
        <w:t xml:space="preserve">V. «Маленький неудачник».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дсчете тестовых баллов по всем шкалам учитывается ответ «верно». Высокий тестовый балл по соответствующим шкалам интерпретируется как: I – отвержение; II – социальная желательность; III – симбиоз; IV – гиперсоциализация; V - инфантилизация (инвалидизация).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стовые нормы приводятся в виде таблиц процентильных рангов тестовых баллов по соответствующим шкалам.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Тест «Кинетический рисунок семьи» (КРС) </w:t>
      </w:r>
    </w:p>
    <w:p>
      <w:pPr>
        <w:pStyle w:val="Normal"/>
        <w:tabs>
          <w:tab w:val="clear" w:pos="708"/>
          <w:tab w:val="left" w:pos="249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ст «Кинетический рисунок семьи» (КРС) предоставляет богатую информацию о субъективно воспринимаемой ситуации исследуемого ребенка. Он помогает выявить отношение ребенка к членам всей семьи, семейные отношения, которые вызывают тревогу рисующего, показывает, как ребенок воспринимает взаимоотношения с другими членами семьи и свое место в семье.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уя тест КРС, следует иметь в виду, что каждый рисунок является результатом творческой деятельности, не только отражающим восприятие ребенком своей семьи, но и позволяющим ребенку анализировать, переосмысливать отношения. В этом смысле рисунок семьи не только отражает настоящее, но и проецируется на будущие отношения.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ст КРС состоит из двух частей: рисования своей семьи и беседы после рисования. Для выполнения теста ребенку даются стандартный лист бумаги для рисования (формат А4), карандаш (твердость 2 М) и ластик.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испытуемому: пожалуйста, нарисуй свою семью так, чтобы каждый член семьи и ты были чем-то заняты. На все уточняющие вопросы следует отвечать без каких-либо указаний. Можешь рисовать, как тебе нравится, как ты хочешь.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 время рисования следует записывать все спонтанные высказывания ребенка, отмечать его мимику, жесты, а также фиксировать последовательность рисования.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того как рисунок закончен, с ребенком проводится беседа по следующей схеме: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то нарисован на рисунке и что делает каждый член семьи;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де работают или учатся члены семьи;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ак в семье распределяются домашние обязанности: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аковы взаимоотношения ребенка с отдельными членами семьи.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истеме количественной оценки КРС учитываются формальные и содержательные аспекты рисунка. Формальными особенностями рисунка считаются качество линий рисующего, положение объекта рисунка на бумаге, стирание рисунка или отдельных его частей, затушевывание отдельных частей рисунка. Содержательными характеристиками рисунка являются изображаемая деятельность членов семьи, представленных на рисунке, их взаимодействие и расположение, а также соотношение вещей и людей на рисунке.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интерпретации КРС основное внимание обращается на следующие аспекты: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анализ структуры рисунка семьи (сравнение состава реальной и нарисованной семьи, расположение и взаимодействие членов семьи на рисунке);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анализ особенностей рисунка отдельных членов семьи (различие в стиле рисования, количество деталей, схема фигур отдельных членов семьи);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анализ процесса рисования (последовательность рисунка, комментарии, паузы, эмоциональные реакции во время рисунка).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отрим подробнее каждый аспект интерпретации рисунка семьи.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ебенок не всегда рисует всех членов семьи. Обычно он не рисует тех, с которыми находится в конфликтных отношениях. Расположение членов семьи на рисунке часто показывает их взаимоотношения. Так, например, важными показателями психологической близости является реальное расстояние между отдельными членами семьи. Иногда между отдельными членами семьи рисуются объекты, которые как бы служат преградой между ними. Общая деятельность членов семьи обычно свидетельствует о хороших, благополучных семейных отношениях. Часто общая деятельность соединяет некоторых членов семьи. Это может свидетельствовать о наличии внутренних группировок в семье. Рисуя свою семью, некоторые дети изображают себя на нижней части листа. Это может указывать на депривацию ребенка, чувство неполноценности, которое он испытывает в семье. На некоторых рисунках преобладают не люди, а вещи, чаще всего мебель. Это также отражает эмоциональную озабоченность ребенка по поводу семейной ситуации. </w:t>
      </w:r>
    </w:p>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Считается, что ребенок прежде всего рисует/детализирует и разукрашивает фигуру самого любимого члена семьи. Наоборот, если ребенок отрицательно относится к кому-либо, то рисует этого человека неполно, без деталей, иногда даже без основных частей тела. Когда отношения ребенка конфликтны и тревожны, эмоционально неоднозначны, он часто использует штриховку в изображении того члена семьи, с которым у него не сложились отношения. В аналогичных ситуациях можно наблюдать стирание и перерисовку. Нужно отметить, что в рисунках, особенно детей младшего возраста, можно наблюдать несколько стилей рисования. Так, часто одним стилем рисуются отец и братья, другим – мать и сестры. Особенно отличается тип прорисовывания волос и одежды. По тему, как ребенок рисует себя, можно понять, с кем он идентифицируется и адекватно ли это полу ребенка. </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pacing w:val="-14"/>
          <w:sz w:val="26"/>
          <w:szCs w:val="26"/>
        </w:rPr>
        <w:t xml:space="preserve">Диализ процесса рисования дает богатую информацию не только о семейных отношениях ребенка, но и вообще о стиле его работы. Когда дети, особенно средне-то школьного возраста и старше, отговариваются тем, что они не умеют рисовать, это вполне понятно и нормально. Психолог может успокоить ребенка, сказав, что в предложенном задании не столько важно красиво рисовать, сколько придумать деятельность для всех членов семьи. Бывают дети, многочисленные отговорки которых, а также манера прикрывать рукой нарисованное, могут свидетельствовать о недоверии ребенка к своим силам, о его потребности поддержки со стороны взрослого. Чаще всего свой рисунок ребенок начинает с изображения того члена семьи, к которому он действительно хорошо относится. Иногда наблюдаются паузы перед тем, как ребенок начинает рисовать одну из фигур. Это в некоторых случаях может указывать на эмоционально неоднозначное и даже негативное отношение ребенка. В комментариях также может сквозить его отношение к членам семьи, но во время выполнения теста психологу не следует вступать в разговор с ребенком. </w:t>
      </w:r>
    </w:p>
    <w:p>
      <w:pPr>
        <w:pStyle w:val="Normal"/>
        <w:tabs>
          <w:tab w:val="clear" w:pos="708"/>
          <w:tab w:val="left" w:pos="249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490" w:leader="none"/>
        </w:tabs>
        <w:spacing w:lineRule="auto" w:line="240" w:before="0" w:after="0"/>
        <w:ind w:firstLine="709"/>
        <w:jc w:val="both"/>
        <w:rPr/>
      </w:pPr>
      <w:r>
        <w:rPr/>
        <w:t>Симптомокомплексы кинетического рисунка семьи</w:t>
      </w:r>
    </w:p>
    <w:tbl>
      <w:tblPr>
        <w:tblW w:w="9571" w:type="dxa"/>
        <w:jc w:val="left"/>
        <w:tblInd w:w="-113" w:type="dxa"/>
        <w:tblLayout w:type="fixed"/>
        <w:tblCellMar>
          <w:top w:w="0" w:type="dxa"/>
          <w:left w:w="108" w:type="dxa"/>
          <w:bottom w:w="0" w:type="dxa"/>
          <w:right w:w="108" w:type="dxa"/>
        </w:tblCellMar>
      </w:tblPr>
      <w:tblGrid>
        <w:gridCol w:w="3253"/>
        <w:gridCol w:w="5354"/>
        <w:gridCol w:w="96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мптомокомплекс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мптомы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ллы</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Благоприятная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мейная ситуация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Общая деятельность всех членов семь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реобладание детей на рисунке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Изображение всех членов семь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Отсутствие изолированных членов семь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Отсутствие штриховк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Хорошее качество лини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Отсутствие показателей враждебност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Адекватное распределение людей на листе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Другие возможные признаки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Тревожность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Штриховка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Линия основания – пол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Линия над рисунком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Линия с сильным рисунком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Стирание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Преувеличенное внимание к деталям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Преобладание вещей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Двойные или прерывистые лини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Подчеркивание отдельных деталей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Другие возможные признаки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2,3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2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Конфликтность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Барьеры между фигурам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Стирание отдельных фигур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Отсутствие основных частей тела у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которых фигур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Выделение отдельных фигур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Изоляция отдельных фигур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Неадекватная величина отдельных фигур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Несоответствие вербального описания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ку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Преобладание вещей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Отсутствие на рисунке некоторых членов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мь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Член семьи, стоящий за спиной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Другие возможные признак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2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Чувство</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полноценности в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мейной ситуаци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Автор рисунка непропорционально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ленький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Расположение фигур на нижней част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иста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Линия слабая, прерывистая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Изоляция автора от других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Маленькие фигуры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Неподвижная по сравнению с другим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гура автора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Отсутствие автора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Автор стоит спиной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Другие возможные признаки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 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 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Враждебность в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мейной ситуации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Одна фигура на другом листе или на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ругой стороне листа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Агрессивная позиция фигуры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Зачеркнутая фигура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Деформированная фигура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Обратный профиль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Руки раскинуты в стороны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Пальцы длинные, подчеркнутые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Другие возможные признаки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2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1 </w:t>
            </w:r>
          </w:p>
          <w:p>
            <w:pPr>
              <w:pStyle w:val="Normal"/>
              <w:tabs>
                <w:tab w:val="clear" w:pos="708"/>
                <w:tab w:val="left" w:pos="24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r>
    </w:tbl>
    <w:p>
      <w:pPr>
        <w:pStyle w:val="Normal"/>
        <w:tabs>
          <w:tab w:val="clear" w:pos="708"/>
          <w:tab w:val="left" w:pos="24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РС также разработана система количественной оценки. </w:t>
      </w:r>
    </w:p>
    <w:p>
      <w:pPr>
        <w:pStyle w:val="Normal"/>
        <w:tabs>
          <w:tab w:val="clear" w:pos="708"/>
          <w:tab w:val="left" w:pos="2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ся пять симптомов: 1) благоприятная семейная ситуация; 2) тревожность; 3) конфликтность в семье; 4) чувство неполноценности; 5) враждебность в семейной ситуации. </w:t>
      </w:r>
    </w:p>
    <w:p>
      <w:pPr>
        <w:pStyle w:val="Normal"/>
        <w:tabs>
          <w:tab w:val="clear" w:pos="708"/>
          <w:tab w:val="left" w:pos="2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м больше сумма баллов, тем ярче выражен тот или иной признак. Выраженность признака оценивается от 0 до 3 баллов. Полученные результаты являются основой для психокоррекционной работы и дальнейшей диагностики семьи и ребенка. Так, выявленная тревожность требует определения ее характера: либо это субъективно-личностный аспект, либо имеются объективные причины в семье ребенка и т.д. </w:t>
      </w:r>
    </w:p>
    <w:p>
      <w:pPr>
        <w:pStyle w:val="Normal"/>
        <w:tabs>
          <w:tab w:val="clear" w:pos="708"/>
          <w:tab w:val="left" w:pos="249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continuous"/>
      <w:pgSz w:w="11906" w:h="16838"/>
      <w:pgMar w:left="1701" w:right="850" w:gutter="0" w:header="708"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05"/>
      <w:gridCol w:w="250"/>
    </w:tblGrid>
    <w:tr>
      <w:trPr>
        <w:trHeight w:val="288" w:hRule="atLeast"/>
      </w:trPr>
      <w:tc>
        <w:tcPr>
          <w:tcW w:w="9105" w:type="dxa"/>
          <w:tcBorders>
            <w:bottom w:val="single" w:sz="18" w:space="0" w:color="808080"/>
            <w:right w:val="single" w:sz="18" w:space="0" w:color="808080"/>
          </w:tcBorders>
        </w:tcPr>
        <w:p>
          <w:pPr>
            <w:pStyle w:val="Header"/>
            <w:jc w:val="both"/>
            <w:rPr>
              <w:rFonts w:ascii="Cambria" w:hAnsi="Cambria" w:eastAsia="Times New Roman" w:cs="Cambria"/>
              <w:sz w:val="36"/>
              <w:szCs w:val="36"/>
            </w:rPr>
          </w:pPr>
          <w:r>
            <w:rPr>
              <w:rFonts w:eastAsia="Times New Roman" w:cs="Times New Roman" w:ascii="Times New Roman" w:hAnsi="Times New Roman"/>
              <w:b/>
              <w:bCs/>
              <w:color w:val="4F81BD"/>
              <w:sz w:val="24"/>
              <w:szCs w:val="24"/>
            </w:rPr>
            <w:t>Гапанович-Кайдалова Е.В., к. психол. н., доцент, доцент кафедры социально-гуманитарных дисциплин ИПК и ПК, 2014</w:t>
          </w:r>
        </w:p>
      </w:tc>
      <w:tc>
        <w:tcPr>
          <w:tcW w:w="250"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31:00Z</dcterms:created>
  <dc:creator>Николай</dc:creator>
  <dc:description/>
  <dc:language>en-US</dc:language>
  <cp:lastModifiedBy>Oleg</cp:lastModifiedBy>
  <dcterms:modified xsi:type="dcterms:W3CDTF">2014-05-28T18:31:00Z</dcterms:modified>
  <cp:revision>2</cp:revision>
  <dc:subject/>
  <dc:title>Гапанович-Кайдалова Е.В., к. психол. н., доцент, доцент кафедры социально-гуманитарных дисциплин ИПК и ПК, 2014</dc:title>
</cp:coreProperties>
</file>